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評価依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　ロングライフビル推進協会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依　頼　者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55"/>
          <w:kern w:val="0"/>
          <w:sz w:val="22"/>
          <w:szCs w:val="22"/>
          <w:lang w:eastAsia="zh-CN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　株式会社○○○○○○○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2"/>
          <w:szCs w:val="22"/>
          <w:lang w:eastAsia="zh-TW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代表取締役　○○○○○　印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55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0-0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町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620"/>
          <w:kern w:val="0"/>
          <w:sz w:val="22"/>
          <w:szCs w:val="22"/>
          <w:lang w:eastAsia="zh-TW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000-0000-0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技術について、公益社団法人　ロングライフビル推進協会「優良補修・改修工法等評価事業実施要領」に基づき、評価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12"/>
        <w:gridCol w:w="564"/>
        <w:gridCol w:w="1147"/>
        <w:gridCol w:w="1148"/>
        <w:gridCol w:w="12"/>
        <w:gridCol w:w="529"/>
        <w:gridCol w:w="65"/>
        <w:gridCol w:w="171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技術の名称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一般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固有名称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「○○○○○○○○」</w:t>
            </w:r>
          </w:p>
        </w:tc>
      </w:tr>
      <w:tr>
        <w:trPr>
          <w:trHeight w:val="6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依頼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区分に○を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　更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新</w:t>
            </w:r>
          </w:p>
        </w:tc>
      </w:tr>
      <w:tr>
        <w:trPr>
          <w:trHeight w:val="67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価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区分に○を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済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全性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工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性</w:t>
            </w:r>
          </w:p>
        </w:tc>
      </w:tr>
      <w:tr>
        <w:trPr>
          <w:trHeight w:val="286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 絡 先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在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firstLine="88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所属名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担当者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TW"/>
              </w:rPr>
              <w:t>電　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right="28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処理欄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9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送付先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01:00Z</dcterms:created>
  <dc:creator>takakura</dc:creator>
  <dc:description/>
  <cp:keywords/>
  <dc:language>en-US</dc:language>
  <cp:lastModifiedBy>事務局12 BELCA</cp:lastModifiedBy>
  <cp:lastPrinted>2006-12-12T17:16:00Z</cp:lastPrinted>
  <dcterms:modified xsi:type="dcterms:W3CDTF">2024-04-30T02:01:00Z</dcterms:modified>
  <cp:revision>3</cp:revision>
  <dc:subject/>
  <dc:title>年　　月　　日</dc:title>
</cp:coreProperties>
</file>